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raniological definition of Group A versus Group B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first scatter diagram (SD-1) shows that Group A is characterized by a short naso-incisival notch (NIN=30), Group B – by a long NIN relative to the length of the cheek (3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raniological definition of Cormohipparions versus other archaic skull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rmohipparions (SD-2) are characterized by a long preorbital bar (32) relative to the NIN (30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52:00Z</dcterms:created>
  <dc:creator>Vera Eisenmann</dc:creator>
  <dc:description/>
  <cp:keywords/>
  <dc:language>en-US</dc:language>
  <cp:lastModifiedBy>Vera Eisenmann</cp:lastModifiedBy>
  <dcterms:modified xsi:type="dcterms:W3CDTF">2010-05-31T16:53:00Z</dcterms:modified>
  <cp:revision>3</cp:revision>
  <dc:subject/>
  <dc:title>INTRODUCTION</dc:title>
</cp:coreProperties>
</file>